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работы Енисейского территориального отдела госморечнадзора за 11 месяцев 2024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остоянию на ноябрь 2024 года Енисейскому ТО ГМРН подконтрольна деятельность 62 контролируемых лиц и 82 объектов контро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11 месяцев 2024 года Енисейским ТО ГМРН проведено 210 контрольно-надзорных мероприятий без взаимодействия с контролируемыми лицами, из них 161 в виде наблюдений за соблюдением обязательных требований и 49 выездных обследований. По результатам контрольно-надзорных мероприятий выявлено 75 нарушений обязательных треб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сударственном контроле Енисейским ТО ГМРН проводится специальный режим государственного контроля - постоянный рей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ри постоянных рейдах уделяется районам с интенсивным судоходством, местам посадки и высадки пассажиров, а также погрузки - выгрузки опасных гру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чала навигации 2024 года Енисейским ТО ГМРН проведено 48 постоянных рейдов в отношении 192 объектов контроля, осмотрено 4072 км судовых ходов. При проведении постоянных рейдов выявлено 46 нарушений обязательных треб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несено 67 постановлений о привлечении к административной ответственности, наложено штрафов на сумму 488,10 тыс. руб. Взыскано штрафов на сумму 257,55 тыс. 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контроля (надзора) госморречнадзором проводятся следующие профилактические меропри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ообследо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11 месяцев 2024 года Енисейским ТО ГМРН проведена работа по профилактике рисков причинения вреда (ущерба) охраняемым законом ценностям в виде консультирования в количестве 189 мероприятий, объявлено 26 предостережений, проведено 5 профилактических визитов и 4 самообследования. Так же было рассмотрено 4 обращения гражд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зошло 7 транспортных происшествий на ВВП и море. Расследовано 5 транспортных происшествий, из них 4 инцидента, 1 авар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тьи КоАП РФ по которым чаще всего выносились постанов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рушение судоводителем или иным лицом, управляющим судном на морском, внутреннем водном транспорте правил плавания и стоянки судов, входа судов в порт и выхода их из порта ст. 11.7 КоАП РФ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рушение правил эксплуатации судов (управление судном, не несущим бортовых номеров или обозначений, или с нарушением норм пассажировместимости, а также управление судном лицом, не имеющим права управления этим судном) ст. 11.8 ч.1, ч.2 КоАП Р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уск в плавание судна лицом, ответственным за его эксплуатацию, без документов, удостоверяющих принадлежность судна, годность его к плаванию, либо с неукомплектованным экипажем, либо при несоответствии технического состояния судна имеющимся документам, либо с нарушением установленных правил загрузки, норм пассажировместимости, ограничений по району и условиям плавания - ч.1 и ч.2 ст 11.13 КоАП Р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 эксплуатации допускаются суда, имеющие судовые документы в соответствии с Кодексом внутреннего водного транспорта Российской Федерации, свидетельство о классификации, выданное органом классификации судов, удостоверяющее соответствие судов требованиям настоящего технического регламента, и акт о готовности судна к эксплуатации, выданный комиссией судовладельца по результатам ежегодной проверки судна в соответствии с пунктом 217 Технического регламента о безопасности объектов внутреннего водного транспорта, утвержденного постановлением Правительства Российской Федерации от 12.08.2010 № 623 - ч.1 и ч.2 ст. 14.43 КоАП Р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ение предпринимательской деятельности в области транспорта без лицензии - ч. 1 ст.14.1.2 КоАП Р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- ст. 9.13 КоАП РФ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Harsekina_OV</dc:creator>
  <dc:description/>
  <dc:language>en-US</dc:language>
  <cp:lastModifiedBy>Harsekina_OV</cp:lastModifiedBy>
  <dcterms:modified xsi:type="dcterms:W3CDTF">2024-11-28T10:19:00Z</dcterms:modified>
  <cp:revision>1</cp:revision>
  <dc:subject/>
  <dc:title/>
</cp:coreProperties>
</file>